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40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/>
      </w:pP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>O PROCURADOR-GERAL DE JUSTIÇA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/>
        </w:rPr>
        <w:t xml:space="preserve">, Dr. </w:t>
      </w: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>CLEANDRO ALVES DE MOURA</w:t>
      </w:r>
      <w:r>
        <w:rPr>
          <w:rFonts w:eastAsia="Arial" w:cs="Times New Roman"/>
          <w:b w:val="false"/>
          <w:bCs w:val="false"/>
          <w:caps/>
          <w:color w:val="000000"/>
          <w:sz w:val="24"/>
          <w:szCs w:val="24"/>
          <w:lang w:val="zxx"/>
        </w:rPr>
        <w:t>,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 uso de suas atribuições legais e com fulcro no art. 98 da Lei nº 9.504/97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 xml:space="preserve">CONCEDER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/>
        </w:rPr>
        <w:t>10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/>
        </w:rPr>
        <w:t xml:space="preserve"> (dez) dias de folga, nos dias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pt-BR"/>
        </w:rPr>
        <w:t>15, 16, 17, 18, 19, 22, 23, 24, 25 e 26 de fevereiro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/>
        </w:rPr>
        <w:t xml:space="preserve"> de 2016 à servidora </w:t>
      </w: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>LUCIANA PEDROSA MENDES NOLLETO,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/>
        </w:rPr>
        <w:t xml:space="preserve"> ocupante do cargo de provimento efetivo de Técnico Ministerial, matrícula nº 327, como forma de compensação em razão de serviço prestado junto à Justiça Eleitoral, no pleito eleitoral de 05 e 26 de outubro de 2014, sem que recaiam descontos sob o seu auxílio alimentação, com efeitos retroativos à data de fruição da referida folga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15T09:31:00Z</cp:lastPrinted>
  <dcterms:modified xsi:type="dcterms:W3CDTF">2015-11-26T11:44:00Z</dcterms:modified>
  <cp:revision>6</cp:revision>
  <dc:subject/>
  <dc:title>Com a instituição da Política Nacional de Meio Ambiente (Lei nº 6</dc:title>
</cp:coreProperties>
</file>